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60" w:h="1676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184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860" w:h="1676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18400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860" w:h="1676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18400" cy="1062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1_0"/>
      <w:bookmarkStart w:id="5" w:name="page1_0"/>
      <w:bookmarkEnd w:id="5"/>
    </w:p>
    <w:p>
      <w:pPr>
        <w:sectPr>
          <w:type w:val="nextPage"/>
          <w:pgSz w:w="11860" w:h="1676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18400" cy="10629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2_0"/>
      <w:bookmarkStart w:id="7" w:name="page2_0"/>
      <w:bookmarkEnd w:id="7"/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18400" cy="10629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1_1"/>
      <w:bookmarkStart w:id="9" w:name="page1_1"/>
      <w:bookmarkEnd w:id="9"/>
    </w:p>
    <w:sectPr>
      <w:type w:val="nextPage"/>
      <w:pgSz w:w="11860" w:h="1676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